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In order to help to estimate the cost of inspection and certification, please provide the following in</w:t>
        <w:softHyphen/>
        <w:t>formation, by indicating as many details as possible and omitting items that do not app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4175</wp:posOffset>
                </wp:positionH>
                <wp:positionV relativeFrom="page">
                  <wp:posOffset>-483235</wp:posOffset>
                </wp:positionV>
                <wp:extent cx="314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-38.05pt;mso-position-vertical-relative:page;margin-left:530.2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808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9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121"/>
        <w:gridCol w:w="911"/>
        <w:gridCol w:w="1648"/>
        <w:gridCol w:w="2368"/>
        <w:gridCol w:w="196"/>
        <w:gridCol w:w="38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mpany Name 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spacing w:before="16" w:after="16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/>
            </w:pPr>
            <w:r>
              <w:rPr>
                <w:b/>
                <w:bCs/>
                <w:lang w:val="en-GB"/>
              </w:rPr>
              <w:t>Legal Status of the Company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 xml:space="preserve">GAP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_899260838"/>
            <w:bookmarkStart w:id="1" w:name="__Fieldmark__1_899260838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Individual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2_899260838"/>
            <w:bookmarkStart w:id="3" w:name="__Fieldmark__2_899260838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wer’s Group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3_899260838"/>
            <w:bookmarkStart w:id="5" w:name="__Fieldmark__3_899260838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der</w:t>
            </w:r>
          </w:p>
          <w:p>
            <w:pPr>
              <w:pStyle w:val="Normal"/>
              <w:autoSpaceDE w:val="false"/>
              <w:spacing w:before="16" w:after="16"/>
              <w:rPr>
                <w:bCs/>
                <w:lang w:val="en-GB"/>
              </w:rPr>
            </w:pPr>
            <w:r>
              <w:rPr>
                <w:lang w:val="en-GB"/>
              </w:rPr>
              <w:t>GFCP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4_899260838"/>
            <w:bookmarkStart w:id="7" w:name="__Fieldmark__4_899260838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Individual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5_899260838"/>
            <w:bookmarkStart w:id="9" w:name="__Fieldmark__5_899260838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Grower’s Group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6_899260838"/>
            <w:bookmarkStart w:id="11" w:name="__Fieldmark__6_899260838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Corporation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7_899260838"/>
            <w:bookmarkStart w:id="13" w:name="__Fieldmark__7_899260838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others Mention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ponsible Perso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sponsible Person for Communicatio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>Postal Address: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fr-FR"/>
              </w:rPr>
            </w:pPr>
            <w:r>
              <w:rPr>
                <w:lang w:val="fr-FR"/>
              </w:rPr>
              <w:t xml:space="preserve">Postal Code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 xml:space="preserve">City/Countr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fr-FR"/>
              </w:rPr>
            </w:pPr>
            <w:r>
              <w:rPr>
                <w:lang w:val="fr-FR"/>
              </w:rPr>
              <w:t xml:space="preserve">Mobile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                  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fr-FR"/>
              </w:rPr>
            </w:pPr>
            <w:r>
              <w:rPr>
                <w:lang w:val="fr-FR"/>
              </w:rPr>
              <w:t xml:space="preserve">Email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/>
            </w:pPr>
            <w:r>
              <w:rPr>
                <w:b/>
                <w:bCs/>
                <w:lang w:val="en-GB"/>
              </w:rPr>
              <w:t>Goods and Service Tax (GST) Number (if any):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termediate entity (Trader) 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rPr/>
              <w:t>a) Name of trader/storage agency to be certified: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rPr/>
              <w:t xml:space="preserve"> </w:t>
            </w:r>
            <w:r>
              <w:rPr/>
              <w:t>b) Registration number of the store operation: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rPr/>
              <w:t xml:space="preserve">c) Medicinal produce to be stored: 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6" w:after="16"/>
              <w:rPr/>
            </w:pPr>
            <w:r>
              <w:rPr>
                <w:b/>
                <w:bCs/>
                <w:lang w:val="en-GB"/>
              </w:rPr>
              <w:t>Medicinal Plant/ Wild Collection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Collection si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       </w:t>
            </w:r>
            <w:r>
              <w:rPr>
                <w:bCs/>
                <w:lang w:val="en-GB"/>
              </w:rPr>
              <w:t>Total approximate collection area (km</w:t>
            </w:r>
            <w:r>
              <w:rPr>
                <w:bCs/>
                <w:vertAlign w:val="superscript"/>
                <w:lang w:val="en-GB"/>
              </w:rPr>
              <w:t>2</w:t>
            </w:r>
            <w:r>
              <w:rPr>
                <w:bCs/>
                <w:lang w:val="en-GB"/>
              </w:rPr>
              <w:t xml:space="preserve">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/>
              </w:rPr>
              <w:t xml:space="preserve">                  No. of collector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/>
              </w:rPr>
              <w:t xml:space="preserve">    No. of local wholesaler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/>
              </w:rPr>
              <w:t xml:space="preserve">         No. of processing units (e.g. freezing, drying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/>
              </w:rPr>
              <w:t xml:space="preserve">               </w:t>
            </w:r>
            <w:r>
              <w:rPr>
                <w:lang w:val="en-GB"/>
              </w:rPr>
              <w:t xml:space="preserve">Distance from collection area to address give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km</w:t>
            </w:r>
          </w:p>
          <w:p>
            <w:pPr>
              <w:pStyle w:val="Normal"/>
              <w:autoSpaceDE w:val="false"/>
              <w:spacing w:lineRule="auto" w:line="276" w:before="16" w:after="16"/>
              <w:rPr>
                <w:lang w:val="en-GB"/>
              </w:rPr>
            </w:pPr>
            <w:r>
              <w:rPr>
                <w:b/>
                <w:bCs/>
              </w:rPr>
              <w:t>GAP&amp; GFCP:</w:t>
            </w:r>
            <w:r>
              <w:rPr/>
              <w:t xml:space="preserve"> Farm Location:                                    Number of farms:                                         Total hectares:                                             Distance from farm(s) to address given under (3) above: --------km                                                                                  Farmer Name and Address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6" w:after="16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edicinal plants/ Wild species collected (please attach a list, if not enough space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>Approx. quantity harvested /year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lang w:val="en-GB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lang w:val="en-GB" w:eastAsia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ndard(s) for which you wish to become certified:</w:t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21_899260838"/>
            <w:bookmarkStart w:id="15" w:name="__Fieldmark__21_899260838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Voluntary Certification Scheme for Medicinal Plant Produ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6" w:after="16"/>
              <w:rPr/>
            </w:pPr>
            <w:r>
              <w:rPr>
                <w:lang w:val="en-GB"/>
              </w:rPr>
              <w:t xml:space="preserve">Good Agricultural Practices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22_899260838"/>
            <w:bookmarkStart w:id="17" w:name="__Fieldmark__22_899260838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>Good Field Collection Practices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23_899260838"/>
            <w:bookmarkStart w:id="19" w:name="__Fieldmark__23_899260838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 xml:space="preserve">Trader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24_899260838"/>
            <w:bookmarkStart w:id="21" w:name="__Fieldmark__24_899260838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 xml:space="preserve">Do you have a copy of the standard(s) according to which you request certification? </w:t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  <w:t xml:space="preserve">Hardcopy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25_899260838"/>
            <w:bookmarkStart w:id="23" w:name="__Fieldmark__25_899260838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Access through internet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26_899260838"/>
            <w:bookmarkStart w:id="25" w:name="__Fieldmark__26_899260838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No copy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27_899260838"/>
            <w:bookmarkStart w:id="27" w:name="__Fieldmark__27_899260838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Website: </w:t>
            </w:r>
            <w:hyperlink r:id="rId2" w:tgtFrame="_blank">
              <w:r>
                <w:rPr>
                  <w:rStyle w:val="InternetLink"/>
                  <w:rFonts w:cs="open_sansregular;Cambria" w:ascii="open_sansregular;Cambria" w:hAnsi="open_sansregular;Cambria"/>
                  <w:color w:val="000000"/>
                  <w:sz w:val="21"/>
                  <w:szCs w:val="21"/>
                  <w:shd w:fill="FFFFFF" w:val="clear"/>
                </w:rPr>
                <w:t>www.nmpb.nic.in</w:t>
              </w:r>
            </w:hyperlink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/>
            </w:pPr>
            <w:r>
              <w:rPr/>
              <w:t xml:space="preserve">Have the </w:t>
            </w:r>
            <w:r>
              <w:rPr>
                <w:b/>
              </w:rPr>
              <w:t>above mentioned units/products</w:t>
            </w:r>
            <w:r>
              <w:rPr/>
              <w:t xml:space="preserve"> ever been inspected and/or certified before? If so, Please enclose all information regarding the inspection(s) and/or certification(s), including reports of findings etc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rPr/>
              <w:t>What was the reason for termination of the contract with regard to the inspection and/or certification mentioned above?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b/>
                <w:b/>
              </w:rPr>
            </w:pPr>
            <w:r>
              <w:rPr>
                <w:b/>
              </w:rPr>
              <w:t>Required Documents: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30_899260838"/>
            <w:bookmarkStart w:id="29" w:name="__Fieldmark__30_899260838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Aadhaar Card                                                                          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31_899260838"/>
            <w:bookmarkStart w:id="31" w:name="__Fieldmark__31_899260838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PAN Card                                                                               </w:t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32_899260838"/>
            <w:bookmarkStart w:id="33" w:name="__Fieldmark__32_899260838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Passport size photo                                                                    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33_899260838"/>
            <w:bookmarkStart w:id="35" w:name="__Fieldmark__33_899260838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Permit to collect the wild forest products (Forest Department/Revenue Department)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34_899260838"/>
            <w:bookmarkStart w:id="37" w:name="__Fieldmark__34_899260838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Management Plan-(Aditi document No. 4.3.3)</w:t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35_899260838"/>
            <w:bookmarkStart w:id="39" w:name="__Fieldmark__35_899260838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Species spread sheet – (Aditi document No. 4.3.3.1)</w:t>
            </w:r>
          </w:p>
          <w:p>
            <w:pPr>
              <w:pStyle w:val="Normal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36_899260838"/>
            <w:bookmarkStart w:id="41" w:name="__Fieldmark__36_899260838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Resource assessment form- (Aditi document No. 4.3.3.3)</w:t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37_899260838"/>
            <w:bookmarkStart w:id="43" w:name="__Fieldmark__37_899260838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Collectors list</w:t>
            </w:r>
          </w:p>
          <w:p>
            <w:pPr>
              <w:pStyle w:val="Normal"/>
              <w:autoSpaceDE w:val="false"/>
              <w:spacing w:before="16" w:after="16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38_899260838"/>
            <w:bookmarkStart w:id="45" w:name="__Fieldmark__38_899260838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Licence from authorities to operate the store(Trader)</w:t>
            </w:r>
          </w:p>
        </w:tc>
      </w:tr>
    </w:tbl>
    <w:p>
      <w:pPr>
        <w:pStyle w:val="Header"/>
        <w:tabs>
          <w:tab w:val="left" w:pos="4320" w:leader="none"/>
          <w:tab w:val="center" w:pos="4513" w:leader="none"/>
          <w:tab w:val="right" w:pos="90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4320" w:leader="none"/>
          <w:tab w:val="center" w:pos="4513" w:leader="none"/>
          <w:tab w:val="right" w:pos="90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4320" w:leader="none"/>
          <w:tab w:val="center" w:pos="4513" w:leader="none"/>
          <w:tab w:val="right" w:pos="90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4320" w:leader="none"/>
          <w:tab w:val="center" w:pos="4513" w:leader="none"/>
          <w:tab w:val="right" w:pos="90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en-GB"/>
        </w:rPr>
      </w:pPr>
      <w:r>
        <w:rPr>
          <w:lang w:val="en-GB"/>
        </w:rPr>
        <w:t xml:space="preserve">Dat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                                                                                                Signature and Company stamp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3700</wp:posOffset>
                </wp:positionH>
                <wp:positionV relativeFrom="page">
                  <wp:posOffset>-492760</wp:posOffset>
                </wp:positionV>
                <wp:extent cx="3143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-38.8pt;mso-position-vertical-relative:page;margin-left:531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808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2"/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For Office use only</w:t>
      </w:r>
      <w:r>
        <w:rPr>
          <w:sz w:val="28"/>
        </w:rPr>
        <w:t xml:space="preserve">                       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ind w:left="720" w:hanging="0"/>
        <w:rPr/>
      </w:pPr>
      <w:r>
        <w:rPr>
          <w:b/>
          <w:bCs/>
        </w:rPr>
        <w:t>This part has to be filled in by ADITI!</w:t>
      </w:r>
      <w:r>
        <w:rPr/>
        <w:t xml:space="preserve"> Examination of the application</w:t>
      </w:r>
    </w:p>
    <w:tbl>
      <w:tblPr>
        <w:tblW w:w="9968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497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lang w:val="en-GB"/>
              </w:rPr>
            </w:pPr>
            <w:r>
              <w:rPr/>
              <w:t xml:space="preserve">The certification requirements have been defined clearly: 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41_899260838"/>
            <w:bookmarkStart w:id="47" w:name="__Fieldmark__41_899260838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42_899260838"/>
            <w:bookmarkStart w:id="49" w:name="__Fieldmark__42_899260838"/>
            <w:bookmarkEnd w:id="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lang w:val="en-GB"/>
              </w:rPr>
              <w:t>Any differences between applicant and ADITI about cert. procedure have been cleared:</w:t>
            </w:r>
            <w:r>
              <w:rPr/>
              <w:t xml:space="preserve"> 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43_899260838"/>
            <w:bookmarkStart w:id="51" w:name="__Fieldmark__43_899260838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44_899260838"/>
            <w:bookmarkStart w:id="53" w:name="__Fieldmark__44_899260838"/>
            <w:bookmarkEnd w:id="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lang w:val="en-GB"/>
              </w:rPr>
            </w:pPr>
            <w:r>
              <w:rPr>
                <w:lang w:val="en-GB"/>
              </w:rPr>
              <w:t>ADITI is able to perform the cert. service (incl. aspects like domi</w:t>
              <w:softHyphen/>
              <w:t xml:space="preserve">cile, language, and any other specific requirements) and application is accepted: </w:t>
            </w:r>
            <w:r>
              <w:rPr/>
              <w:t xml:space="preserve">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45_899260838"/>
            <w:bookmarkStart w:id="55" w:name="__Fieldmark__45_899260838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46_899260838"/>
            <w:bookmarkStart w:id="57" w:name="__Fieldmark__46_899260838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16" w:after="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lang w:val="en-GB"/>
              </w:rPr>
            </w:pPr>
            <w:r>
              <w:rPr>
                <w:lang w:val="en-GB"/>
              </w:rPr>
              <w:t xml:space="preserve">Comment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hd w:fill="D9D9D9" w:val="clear"/>
        <w:ind w:left="720" w:hanging="0"/>
        <w:rPr/>
      </w:pPr>
      <w:r>
        <w:rPr/>
      </w:r>
    </w:p>
    <w:p>
      <w:pPr>
        <w:pStyle w:val="Normal"/>
        <w:shd w:fill="D9D9D9" w:val="clear"/>
        <w:ind w:left="720" w:hanging="0"/>
        <w:rPr>
          <w:color w:val="0000FF"/>
        </w:rPr>
      </w:pPr>
      <w:r>
        <w:rPr/>
        <w:t xml:space="preserve">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                                             Signature of Application Reviewer</w:t>
      </w:r>
      <w:r>
        <w:rPr>
          <w:color w:val="0000FF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shd w:fill="D9D9D9" w:val="clear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shd w:fill="D9D9D9" w:val="clear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shd w:fill="D9D9D9" w:val="clear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shd w:fill="D9D9D9" w:val="clear"/>
        <w:ind w:left="720" w:hanging="0"/>
        <w:rPr/>
      </w:pPr>
      <w:r>
        <w:rPr/>
        <w:t>Signature of the Managing director</w:t>
      </w:r>
      <w:r>
        <w:rPr>
          <w:color w:val="0000FF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40" w:gutter="0" w:header="426" w:top="80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_sansregular">
    <w:altName w:val="Cambria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Aditi Organic Certifications Pvt. Ltd, #38, 1st Floor, 20th Main Road,</w:t>
      <w:br/>
      <w:t>1st Block, Rajajinagar, Bangalore, Karnataka, PIN – 560010, Phone: 080-23328134/5/6</w:t>
    </w:r>
  </w:p>
  <w:p>
    <w:pPr>
      <w:pStyle w:val="Normal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Email: aditi@aditicert.net, Website: www.aditicer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>
        <w:rFonts w:ascii="Baskerville Old Face" w:hAnsi="Baskerville Old Face" w:cs="Baskerville Old Face"/>
        <w:b/>
        <w:b/>
        <w:shadow/>
        <w:kern w:val="2"/>
        <w:sz w:val="24"/>
        <w:szCs w:val="24"/>
        <w:lang w:val="en-US" w:eastAsia="en-US"/>
      </w:rPr>
    </w:pPr>
    <w:r>
      <w:rPr>
        <w:rFonts w:cs="Baskerville Old Face" w:ascii="Baskerville Old Face" w:hAnsi="Baskerville Old Face"/>
        <w:b/>
        <w:shadow/>
        <w:kern w:val="2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158115</wp:posOffset>
          </wp:positionV>
          <wp:extent cx="666750" cy="838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80" w:type="dxa"/>
      <w:jc w:val="left"/>
      <w:tblInd w:w="1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110"/>
      <w:gridCol w:w="3033"/>
      <w:gridCol w:w="15"/>
    </w:tblGrid>
    <w:tr>
      <w:trPr>
        <w:trHeight w:val="758" w:hRule="atLeast"/>
      </w:trPr>
      <w:tc>
        <w:tcPr>
          <w:tcW w:w="61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iCs/>
              <w:sz w:val="24"/>
              <w:szCs w:val="24"/>
              <w:lang w:val="en-GB"/>
            </w:rPr>
            <w:t xml:space="preserve">APPLICATION FORM FOR VOLUNTARY CERTIFICATION SCHEME FOR MEDICINAL PLANT PRODUCE 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Doc No. : </w:t>
          </w:r>
          <w:r>
            <w:rPr>
              <w:b/>
              <w:iCs/>
              <w:color w:val="000000"/>
              <w:sz w:val="24"/>
              <w:szCs w:val="24"/>
            </w:rPr>
            <w:t>F-3.1.2.6.1P</w:t>
          </w:r>
        </w:p>
      </w:tc>
    </w:tr>
    <w:tr>
      <w:trPr>
        <w:trHeight w:val="500" w:hRule="atLeast"/>
      </w:trPr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Rev. No. : 04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Rev. Date : 04/04/2025</w:t>
          </w:r>
        </w:p>
      </w:tc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Page </w:t>
          </w:r>
          <w:r>
            <w:rPr>
              <w:b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color w:val="000000"/>
            </w:rPr>
            <w:instrText xml:space="preserve"> PAGE \* ARABIC </w:instrText>
          </w:r>
          <w:r>
            <w:rPr>
              <w:sz w:val="24"/>
              <w:b/>
              <w:szCs w:val="24"/>
              <w:color w:val="000000"/>
            </w:rPr>
            <w:fldChar w:fldCharType="separate"/>
          </w:r>
          <w:r>
            <w:rPr>
              <w:sz w:val="24"/>
              <w:b/>
              <w:szCs w:val="24"/>
              <w:color w:val="000000"/>
            </w:rPr>
            <w:t>2</w:t>
          </w:r>
          <w:r>
            <w:rPr>
              <w:sz w:val="24"/>
              <w:b/>
              <w:szCs w:val="24"/>
              <w:color w:val="000000"/>
            </w:rPr>
            <w:fldChar w:fldCharType="end"/>
          </w:r>
          <w:r>
            <w:rPr>
              <w:b/>
              <w:color w:val="000000"/>
              <w:sz w:val="24"/>
              <w:szCs w:val="24"/>
            </w:rPr>
            <w:t xml:space="preserve"> of </w:t>
          </w:r>
          <w:r>
            <w:rPr>
              <w:b/>
              <w:sz w:val="24"/>
              <w:szCs w:val="24"/>
            </w:rPr>
            <w:t>2</w:t>
          </w:r>
        </w:p>
      </w:tc>
    </w:tr>
  </w:tbl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de-D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de-D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odyText3Char">
    <w:name w:val="Body Text 3 Char"/>
    <w:qFormat/>
    <w:rPr>
      <w:rFonts w:ascii="Arial" w:hAnsi="Arial" w:eastAsia="Times New Roman" w:cs="Arial"/>
      <w:bCs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b/>
      <w:sz w:val="28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info3">
    <w:name w:val="Short info 3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lineRule="auto" w:line="264"/>
      <w:ind w:left="454" w:hanging="454"/>
    </w:pPr>
    <w:rPr>
      <w:rFonts w:ascii="Arial" w:hAnsi="Arial" w:cs="Arial"/>
      <w:lang w:val="en-GB"/>
    </w:rPr>
  </w:style>
  <w:style w:type="paragraph" w:styleId="ShortInfo2">
    <w:name w:val="Short Info 2"/>
    <w:basedOn w:val="Normal"/>
    <w:qFormat/>
    <w:pPr>
      <w:tabs>
        <w:tab w:val="clear" w:pos="720"/>
        <w:tab w:val="left" w:pos="927" w:leader="none"/>
      </w:tabs>
      <w:spacing w:lineRule="auto" w:line="264"/>
      <w:ind w:left="924" w:hanging="357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 w:val="20"/>
      <w:lang w:val="de-DE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Ebene3">
    <w:name w:val="Ebene 3"/>
    <w:basedOn w:val="Normal"/>
    <w:qFormat/>
    <w:pPr>
      <w:ind w:left="170" w:hanging="0"/>
    </w:pPr>
    <w:rPr>
      <w:rFonts w:ascii="Arial" w:hAnsi="Arial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hortInfo1">
    <w:name w:val="Short Info 1"/>
    <w:basedOn w:val="Normal"/>
    <w:qFormat/>
    <w:pPr>
      <w:spacing w:before="240" w:after="120"/>
    </w:pPr>
    <w:rPr>
      <w:rFonts w:ascii="Arial" w:hAnsi="Arial" w:cs="Arial"/>
      <w:b/>
      <w:sz w:val="22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hortinfo31">
    <w:name w:val="short info 3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lang w:val="en-GB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pb.ni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9:00Z</dcterms:created>
  <dc:creator>SRIKANTH</dc:creator>
  <dc:description/>
  <cp:keywords/>
  <dc:language>en-US</dc:language>
  <cp:lastModifiedBy>Sanjana Singh</cp:lastModifiedBy>
  <cp:lastPrinted>2019-07-09T16:49:00Z</cp:lastPrinted>
  <dcterms:modified xsi:type="dcterms:W3CDTF">2025-06-12T12:15:00Z</dcterms:modified>
  <cp:revision>7</cp:revision>
  <dc:subject/>
  <dc:title>In order to help to estimate the cost of inspection and certification, please supply the following information, by indicating as many details as possible and omitting items that do not apply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1ac26ad2fadee119677274c72b00eddc33a9ca9446a69c3dd8e05e1ad61f50</vt:lpwstr>
  </property>
  <property fmtid="{D5CDD505-2E9C-101B-9397-08002B2CF9AE}" pid="3" name="KSOProductBuildVer">
    <vt:lpwstr>1033-9.1.0.474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