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0" w:leader="none"/>
          <w:tab w:val="right" w:pos="9084" w:leader="none"/>
        </w:tabs>
        <w:suppressAutoHyphens w:val="true"/>
        <w:ind w:left="430" w:hanging="0"/>
        <w:jc w:val="center"/>
        <w:rPr/>
      </w:pPr>
      <w:r>
        <w:rPr>
          <w:b/>
          <w:sz w:val="18"/>
          <w:lang w:val="en-GB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GB"/>
        </w:rPr>
        <w:t>Date:</w:t>
      </w:r>
    </w:p>
    <w:p>
      <w:pPr>
        <w:pStyle w:val="Normal"/>
        <w:tabs>
          <w:tab w:val="clear" w:pos="720"/>
          <w:tab w:val="left" w:pos="430" w:leader="none"/>
          <w:tab w:val="right" w:pos="9084" w:leader="none"/>
        </w:tabs>
        <w:suppressAutoHyphens w:val="true"/>
        <w:ind w:left="430" w:hanging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Product conforming to:                                                                                                                                                   </w:t>
      </w:r>
    </w:p>
    <w:p>
      <w:pPr>
        <w:pStyle w:val="Normal"/>
        <w:ind w:left="430" w:hanging="0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0" w:name="__Fieldmark__0_3301457603"/>
      <w:bookmarkStart w:id="1" w:name="__Fieldmark__0_3301457603"/>
      <w:bookmarkEnd w:id="1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lang w:val="en-IN"/>
        </w:rPr>
        <w:t>COS, Canada</w:t>
      </w:r>
    </w:p>
    <w:p>
      <w:pPr>
        <w:pStyle w:val="Normal"/>
        <w:ind w:left="430" w:hanging="0"/>
        <w:rPr>
          <w:lang w:val="en-IN"/>
        </w:rPr>
      </w:pPr>
      <w:r>
        <w:rPr>
          <w:lang w:val="en-IN"/>
        </w:rPr>
      </w:r>
    </w:p>
    <w:p>
      <w:pPr>
        <w:pStyle w:val="Normal"/>
        <w:ind w:left="430" w:hanging="0"/>
        <w:rPr/>
      </w:pPr>
      <w:r>
        <w:rPr>
          <w:b/>
          <w:lang w:val="en-IN"/>
        </w:rPr>
        <w:t xml:space="preserve">Transaction Type: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_3301457603"/>
      <w:bookmarkStart w:id="3" w:name="__Fieldmark__1_3301457603"/>
      <w:bookmarkEnd w:id="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Domestic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2_3301457603"/>
      <w:bookmarkStart w:id="5" w:name="__Fieldmark__2_3301457603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Export,  Country:…………………………..</w:t>
      </w:r>
    </w:p>
    <w:p>
      <w:pPr>
        <w:pStyle w:val="Normal"/>
        <w:ind w:left="43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430" w:hanging="0"/>
        <w:rPr>
          <w:lang w:val="en-IN"/>
        </w:rPr>
      </w:pPr>
      <w:r>
        <w:rPr>
          <w:b/>
          <w:lang w:val="en-IN"/>
        </w:rPr>
        <w:t xml:space="preserve">TC </w:t>
      </w:r>
      <w:r>
        <w:rPr>
          <w:lang w:val="en-IN"/>
        </w:rPr>
        <w:t xml:space="preserve">: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IN"/>
        </w:rPr>
        <w:instrText xml:space="preserve"> FORMCHECKBOX </w:instrText>
      </w:r>
      <w:r>
        <w:rPr>
          <w:sz w:val="18"/>
          <w:szCs w:val="18"/>
          <w:lang w:val="en-IN"/>
        </w:rPr>
        <w:fldChar w:fldCharType="separate"/>
      </w:r>
      <w:bookmarkStart w:id="6" w:name="__Fieldmark__3_3301457603"/>
      <w:bookmarkStart w:id="7" w:name="__Fieldmark__3_3301457603"/>
      <w:bookmarkEnd w:id="7"/>
      <w:r>
        <w:rPr>
          <w:sz w:val="18"/>
          <w:szCs w:val="18"/>
          <w:lang w:val="en-IN"/>
        </w:rPr>
      </w:r>
      <w:r>
        <w:rPr>
          <w:sz w:val="18"/>
          <w:szCs w:val="18"/>
          <w:lang w:val="en-IN"/>
        </w:rPr>
        <w:fldChar w:fldCharType="end"/>
      </w:r>
      <w:r>
        <w:rPr>
          <w:sz w:val="18"/>
          <w:szCs w:val="18"/>
          <w:lang w:val="en-IN"/>
        </w:rPr>
        <w:t xml:space="preserve">Individual </w:t>
      </w:r>
      <w:r>
        <w:rPr>
          <w:lang w:val="en-IN"/>
        </w:rPr>
        <w:t xml:space="preserve">Producer 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IN"/>
        </w:rPr>
        <w:instrText xml:space="preserve"> FORMCHECKBOX </w:instrText>
      </w:r>
      <w:r>
        <w:rPr>
          <w:sz w:val="18"/>
          <w:szCs w:val="18"/>
          <w:lang w:val="en-IN"/>
        </w:rPr>
        <w:fldChar w:fldCharType="separate"/>
      </w:r>
      <w:bookmarkStart w:id="8" w:name="__Fieldmark__4_3301457603"/>
      <w:bookmarkStart w:id="9" w:name="__Fieldmark__4_3301457603"/>
      <w:bookmarkEnd w:id="9"/>
      <w:r>
        <w:rPr>
          <w:sz w:val="18"/>
          <w:szCs w:val="18"/>
          <w:lang w:val="en-IN"/>
        </w:rPr>
      </w:r>
      <w:r>
        <w:rPr>
          <w:sz w:val="18"/>
          <w:szCs w:val="18"/>
          <w:lang w:val="en-IN"/>
        </w:rPr>
        <w:fldChar w:fldCharType="end"/>
      </w:r>
      <w:r>
        <w:rPr>
          <w:sz w:val="18"/>
          <w:szCs w:val="18"/>
          <w:lang w:val="en-IN"/>
        </w:rPr>
        <w:t xml:space="preserve"> ICS </w:t>
      </w:r>
      <w:r>
        <w:rPr>
          <w:lang w:val="en-IN"/>
        </w:rPr>
        <w:t xml:space="preserve">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IN"/>
        </w:rPr>
        <w:instrText xml:space="preserve"> FORMCHECKBOX </w:instrText>
      </w:r>
      <w:r>
        <w:rPr>
          <w:sz w:val="18"/>
          <w:szCs w:val="18"/>
          <w:lang w:val="en-IN"/>
        </w:rPr>
        <w:fldChar w:fldCharType="separate"/>
      </w:r>
      <w:bookmarkStart w:id="10" w:name="__Fieldmark__5_3301457603"/>
      <w:bookmarkStart w:id="11" w:name="__Fieldmark__5_3301457603"/>
      <w:bookmarkEnd w:id="11"/>
      <w:r>
        <w:rPr>
          <w:sz w:val="18"/>
          <w:szCs w:val="18"/>
          <w:lang w:val="en-IN"/>
        </w:rPr>
      </w:r>
      <w:r>
        <w:rPr>
          <w:sz w:val="18"/>
          <w:szCs w:val="18"/>
          <w:lang w:val="en-IN"/>
        </w:rPr>
        <w:fldChar w:fldCharType="end"/>
      </w:r>
      <w:r>
        <w:rPr>
          <w:lang w:val="en-IN"/>
        </w:rPr>
        <w:t xml:space="preserve">Processor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IN"/>
        </w:rPr>
        <w:instrText xml:space="preserve"> FORMCHECKBOX </w:instrText>
      </w:r>
      <w:r>
        <w:rPr>
          <w:sz w:val="18"/>
          <w:szCs w:val="18"/>
          <w:lang w:val="en-IN"/>
        </w:rPr>
        <w:fldChar w:fldCharType="separate"/>
      </w:r>
      <w:bookmarkStart w:id="12" w:name="__Fieldmark__6_3301457603"/>
      <w:bookmarkStart w:id="13" w:name="__Fieldmark__6_3301457603"/>
      <w:bookmarkEnd w:id="13"/>
      <w:r>
        <w:rPr>
          <w:sz w:val="18"/>
          <w:szCs w:val="18"/>
          <w:lang w:val="en-IN"/>
        </w:rPr>
      </w:r>
      <w:r>
        <w:rPr>
          <w:sz w:val="18"/>
          <w:szCs w:val="18"/>
          <w:lang w:val="en-IN"/>
        </w:rPr>
        <w:fldChar w:fldCharType="end"/>
      </w:r>
      <w:r>
        <w:rPr>
          <w:lang w:val="en-IN"/>
        </w:rPr>
        <w:t xml:space="preserve">Trader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IN"/>
        </w:rPr>
        <w:instrText xml:space="preserve"> FORMCHECKBOX </w:instrText>
      </w:r>
      <w:r>
        <w:rPr>
          <w:sz w:val="18"/>
          <w:szCs w:val="18"/>
          <w:lang w:val="en-IN"/>
        </w:rPr>
        <w:fldChar w:fldCharType="separate"/>
      </w:r>
      <w:bookmarkStart w:id="14" w:name="__Fieldmark__7_3301457603"/>
      <w:bookmarkStart w:id="15" w:name="__Fieldmark__7_3301457603"/>
      <w:bookmarkEnd w:id="15"/>
      <w:r>
        <w:rPr>
          <w:sz w:val="18"/>
          <w:szCs w:val="18"/>
          <w:lang w:val="en-IN"/>
        </w:rPr>
      </w:r>
      <w:r>
        <w:rPr>
          <w:sz w:val="18"/>
          <w:szCs w:val="18"/>
          <w:lang w:val="en-IN"/>
        </w:rPr>
        <w:fldChar w:fldCharType="end"/>
      </w:r>
      <w:r>
        <w:rPr>
          <w:lang w:val="en-IN"/>
        </w:rPr>
        <w:t xml:space="preserve">Wild 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IN"/>
        </w:rPr>
        <w:instrText xml:space="preserve"> FORMCHECKBOX </w:instrText>
      </w:r>
      <w:r>
        <w:rPr>
          <w:sz w:val="18"/>
          <w:szCs w:val="18"/>
          <w:lang w:val="en-IN"/>
        </w:rPr>
        <w:fldChar w:fldCharType="separate"/>
      </w:r>
      <w:bookmarkStart w:id="16" w:name="__Fieldmark__8_3301457603"/>
      <w:bookmarkStart w:id="17" w:name="__Fieldmark__8_3301457603"/>
      <w:bookmarkEnd w:id="17"/>
      <w:r>
        <w:rPr>
          <w:sz w:val="18"/>
          <w:szCs w:val="18"/>
          <w:lang w:val="en-IN"/>
        </w:rPr>
      </w:r>
      <w:r>
        <w:rPr>
          <w:sz w:val="18"/>
          <w:szCs w:val="18"/>
          <w:lang w:val="en-IN"/>
        </w:rPr>
        <w:fldChar w:fldCharType="end"/>
      </w:r>
      <w:r>
        <w:rPr>
          <w:sz w:val="18"/>
          <w:szCs w:val="18"/>
          <w:lang w:val="en-IN"/>
        </w:rPr>
        <w:t xml:space="preserve"> Others, mention: </w:t>
      </w:r>
    </w:p>
    <w:tbl>
      <w:tblPr>
        <w:tblW w:w="973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"/>
        <w:gridCol w:w="445"/>
        <w:gridCol w:w="542"/>
        <w:gridCol w:w="443"/>
        <w:gridCol w:w="263"/>
        <w:gridCol w:w="185"/>
        <w:gridCol w:w="98"/>
        <w:gridCol w:w="82"/>
        <w:gridCol w:w="359"/>
        <w:gridCol w:w="689"/>
        <w:gridCol w:w="238"/>
        <w:gridCol w:w="329"/>
        <w:gridCol w:w="269"/>
        <w:gridCol w:w="90"/>
        <w:gridCol w:w="269"/>
        <w:gridCol w:w="77"/>
        <w:gridCol w:w="147"/>
        <w:gridCol w:w="261"/>
        <w:gridCol w:w="413"/>
        <w:gridCol w:w="90"/>
        <w:gridCol w:w="269"/>
        <w:gridCol w:w="299"/>
        <w:gridCol w:w="489"/>
        <w:gridCol w:w="467"/>
        <w:gridCol w:w="1796"/>
      </w:tblGrid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licensee: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S Organic Certificate Number 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ort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IN"/>
              </w:rPr>
              <w:t>(Name, Address &amp; E-mail)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 xml:space="preserve">Producer/Processor: 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(Name, Address &amp; E-mail)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 xml:space="preserve">Seller: 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(Name, Address &amp; E-mail)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Buyer: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(Name, Address &amp; E-mail)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First Consignee: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(Name, Address &amp; E-mail)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Importer: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(Name, Address &amp; E-mail)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" w:name="__Fieldmark__9_3301457603"/>
            <w:bookmarkStart w:id="19" w:name="__Fieldmark__9_3301457603"/>
            <w:bookmarkEnd w:id="1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As above</w:t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3238"/>
                <w:lang w:val="en-IN"/>
              </w:rPr>
            </w:pPr>
            <w:r>
              <w:rPr>
                <w:color w:val="263238"/>
                <w:lang w:val="en-IN"/>
              </w:rPr>
              <w:t>Buyer's CB/Certifier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color w:val="263238"/>
                <w:lang w:val="en-IN"/>
              </w:rPr>
              <w:t>(Name and E-mail)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 of dispatch/origin: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 of destination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ding TC No. (If Applicable):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EC  No.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Invoice No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voice Date: 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oice Value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oice Value in INR: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/Batch No/s.: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</w:rPr>
              <w:t>FOB Value: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s and No.:</w:t>
            </w:r>
          </w:p>
        </w:tc>
        <w:tc>
          <w:tcPr>
            <w:tcW w:w="81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 Name: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de Name </w:t>
            </w:r>
          </w:p>
          <w:p>
            <w:pPr>
              <w:pStyle w:val="Normal"/>
              <w:rPr/>
            </w:pPr>
            <w:r>
              <w:rPr/>
              <w:t>of Product: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 Code &amp; CN Cod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If Processed/Wild Collection product: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aw Material:</w:t>
            </w:r>
          </w:p>
        </w:tc>
        <w:tc>
          <w:tcPr>
            <w:tcW w:w="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Code: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(MT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d Date: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Processing Unit/Wild Collection Area Name: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% from Raw Material:</w:t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tion/Processing year: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263238"/>
                <w:sz w:val="18"/>
                <w:szCs w:val="18"/>
                <w:lang w:val="en-IN"/>
              </w:rPr>
              <w:t>Has lab analysis done for the representative sample?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" w:name="__Fieldmark__10_3301457603"/>
            <w:bookmarkStart w:id="21" w:name="__Fieldmark__10_3301457603"/>
            <w:bookmarkEnd w:id="2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Yes        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" w:name="__Fieldmark__11_3301457603"/>
            <w:bookmarkStart w:id="23" w:name="__Fieldmark__11_3301457603"/>
            <w:bookmarkEnd w:id="2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3238"/>
                <w:sz w:val="18"/>
                <w:szCs w:val="18"/>
              </w:rPr>
            </w:pPr>
            <w:r>
              <w:rPr>
                <w:color w:val="263238"/>
              </w:rPr>
              <w:t>Enclose lab analysis report.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" w:name="__Fieldmark__12_3301457603"/>
            <w:bookmarkStart w:id="25" w:name="__Fieldmark__12_3301457603"/>
            <w:bookmarkEnd w:id="2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Yes        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" w:name="__Fieldmark__13_3301457603"/>
            <w:bookmarkStart w:id="27" w:name="__Fieldmark__13_3301457603"/>
            <w:bookmarkEnd w:id="2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GB"/>
              </w:rPr>
              <w:t xml:space="preserve">COS, Canada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8" w:name="__Fieldmark__14_3301457603"/>
            <w:bookmarkStart w:id="29" w:name="__Fieldmark__14_3301457603"/>
            <w:bookmarkEnd w:id="2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Organic (only if ≤95%)</w:t>
            </w:r>
          </w:p>
        </w:tc>
      </w:tr>
      <w:tr>
        <w:trPr>
          <w:trHeight w:val="567" w:hRule="atLeast"/>
        </w:trPr>
        <w:tc>
          <w:tcPr>
            <w:tcW w:w="9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abel: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a</w:t>
            </w:r>
          </w:p>
        </w:tc>
        <w:tc>
          <w:tcPr>
            <w:tcW w:w="8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0" w:name="__Fieldmark__15_3301457603"/>
            <w:bookmarkStart w:id="31" w:name="__Fieldmark__15_3301457603"/>
            <w:bookmarkEnd w:id="3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Reference to Organic Production Method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2" w:name="__Fieldmark__16_3301457603"/>
            <w:bookmarkStart w:id="33" w:name="__Fieldmark__16_3301457603"/>
            <w:bookmarkEnd w:id="3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Producer Name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4" w:name="__Fieldmark__17_3301457603"/>
            <w:bookmarkStart w:id="35" w:name="__Fieldmark__17_3301457603"/>
            <w:bookmarkEnd w:id="3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Exporter Name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6" w:name="__Fieldmark__18_3301457603"/>
            <w:bookmarkStart w:id="37" w:name="__Fieldmark__18_3301457603"/>
            <w:bookmarkEnd w:id="3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ndia Organic Logo,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8" w:name="__Fieldmark__19_3301457603"/>
            <w:bookmarkStart w:id="39" w:name="__Fieldmark__19_3301457603"/>
            <w:bookmarkEnd w:id="3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Batch/Lot Number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0" w:name="__Fieldmark__20_3301457603"/>
            <w:bookmarkStart w:id="41" w:name="__Fieldmark__20_3301457603"/>
            <w:bookmarkEnd w:id="4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Net Weight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2" w:name="__Fieldmark__21_3301457603"/>
            <w:bookmarkStart w:id="43" w:name="__Fieldmark__21_3301457603"/>
            <w:bookmarkEnd w:id="4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>ADITI Logo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4" w:name="__Fieldmark__22_3301457603"/>
            <w:bookmarkStart w:id="45" w:name="__Fieldmark__22_3301457603"/>
            <w:bookmarkEnd w:id="4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Aditi Accreditation Number NPOP/NAB/0017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6" w:name="__Fieldmark__23_3301457603"/>
            <w:bookmarkStart w:id="47" w:name="__Fieldmark__23_3301457603"/>
            <w:bookmarkEnd w:id="4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lang w:val="en-GB"/>
              </w:rPr>
              <w:t>Reference to USCOEA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U </w:t>
            </w:r>
          </w:p>
        </w:tc>
        <w:tc>
          <w:tcPr>
            <w:tcW w:w="8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8" w:name="__Fieldmark__24_3301457603"/>
            <w:bookmarkStart w:id="49" w:name="__Fieldmark__24_3301457603"/>
            <w:bookmarkEnd w:id="4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Reference to Organic Production Method 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0" w:name="__Fieldmark__25_3301457603"/>
            <w:bookmarkStart w:id="51" w:name="__Fieldmark__25_3301457603"/>
            <w:bookmarkEnd w:id="5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Producer Name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2" w:name="__Fieldmark__26_3301457603"/>
            <w:bookmarkStart w:id="53" w:name="__Fieldmark__26_3301457603"/>
            <w:bookmarkEnd w:id="5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Exporter Name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4" w:name="__Fieldmark__27_3301457603"/>
            <w:bookmarkStart w:id="55" w:name="__Fieldmark__27_3301457603"/>
            <w:bookmarkEnd w:id="5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ndia Organic Logo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6" w:name="__Fieldmark__28_3301457603"/>
            <w:bookmarkStart w:id="57" w:name="__Fieldmark__28_3301457603"/>
            <w:bookmarkEnd w:id="5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EU Organic Logo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8" w:name="__Fieldmark__29_3301457603"/>
            <w:bookmarkStart w:id="59" w:name="__Fieldmark__29_3301457603"/>
            <w:bookmarkEnd w:id="5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ADITI Logo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0" w:name="__Fieldmark__30_3301457603"/>
            <w:bookmarkStart w:id="61" w:name="__Fieldmark__30_3301457603"/>
            <w:bookmarkEnd w:id="6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Batch /Lot Number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2" w:name="__Fieldmark__31_3301457603"/>
            <w:bookmarkStart w:id="63" w:name="__Fieldmark__31_3301457603"/>
            <w:bookmarkEnd w:id="6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Net Weight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4" w:name="__Fieldmark__32_3301457603"/>
            <w:bookmarkStart w:id="65" w:name="__Fieldmark__32_3301457603"/>
            <w:bookmarkEnd w:id="6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Product of India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6" w:name="__Fieldmark__33_3301457603"/>
            <w:bookmarkStart w:id="67" w:name="__Fieldmark__33_3301457603"/>
            <w:bookmarkEnd w:id="6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ADITI Licensee Number (IN-ORG-01)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8" w:name="__Fieldmark__34_3301457603"/>
            <w:bookmarkStart w:id="69" w:name="__Fieldmark__34_3301457603"/>
            <w:bookmarkEnd w:id="6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Indication of place of farming  ( </w:t>
            </w:r>
            <w:r>
              <w:rPr>
                <w:color w:val="000000"/>
                <w:sz w:val="15"/>
                <w:szCs w:val="15"/>
                <w:lang w:val="en-IN"/>
              </w:rPr>
              <w:t xml:space="preserve">EU Agriculture', 'non-EU Agriculture' or 'EU/non-EU Agriculture)'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0" w:name="__Fieldmark__35_3301457603"/>
            <w:bookmarkStart w:id="71" w:name="__Fieldmark__35_3301457603"/>
            <w:bookmarkEnd w:id="7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lang w:val="en-GB"/>
              </w:rPr>
              <w:t>Reference to USCOEA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S </w:t>
            </w:r>
          </w:p>
        </w:tc>
        <w:tc>
          <w:tcPr>
            <w:tcW w:w="8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2" w:name="__Fieldmark__36_3301457603"/>
            <w:bookmarkStart w:id="73" w:name="__Fieldmark__36_3301457603"/>
            <w:bookmarkEnd w:id="7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Reference to Organic Production Method 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4" w:name="__Fieldmark__37_3301457603"/>
            <w:bookmarkStart w:id="75" w:name="__Fieldmark__37_3301457603"/>
            <w:bookmarkEnd w:id="7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Producer Name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6" w:name="__Fieldmark__38_3301457603"/>
            <w:bookmarkStart w:id="77" w:name="__Fieldmark__38_3301457603"/>
            <w:bookmarkEnd w:id="7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Exporter Name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8" w:name="__Fieldmark__39_3301457603"/>
            <w:bookmarkStart w:id="79" w:name="__Fieldmark__39_3301457603"/>
            <w:bookmarkEnd w:id="7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ndia Organic Logo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0" w:name="__Fieldmark__40_3301457603"/>
            <w:bookmarkStart w:id="81" w:name="__Fieldmark__40_3301457603"/>
            <w:bookmarkEnd w:id="8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USDA Seal 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2" w:name="__Fieldmark__41_3301457603"/>
            <w:bookmarkStart w:id="83" w:name="__Fieldmark__41_3301457603"/>
            <w:bookmarkEnd w:id="8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ADITI Logo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4" w:name="__Fieldmark__42_3301457603"/>
            <w:bookmarkStart w:id="85" w:name="__Fieldmark__42_3301457603"/>
            <w:bookmarkEnd w:id="8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Batch/Lot Number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6" w:name="__Fieldmark__43_3301457603"/>
            <w:bookmarkStart w:id="87" w:name="__Fieldmark__43_3301457603"/>
            <w:bookmarkEnd w:id="8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Net Weight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8" w:name="__Fieldmark__44_3301457603"/>
            <w:bookmarkStart w:id="89" w:name="__Fieldmark__44_3301457603"/>
            <w:bookmarkEnd w:id="8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Product of India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0" w:name="__Fieldmark__45_3301457603"/>
            <w:bookmarkStart w:id="91" w:name="__Fieldmark__45_3301457603"/>
            <w:bookmarkEnd w:id="9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ADITI Licensee Number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2" w:name="__Fieldmark__46_3301457603"/>
            <w:bookmarkStart w:id="93" w:name="__Fieldmark__46_3301457603"/>
            <w:bookmarkEnd w:id="9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lang w:val="en-GB"/>
              </w:rPr>
              <w:t>Reference to USCOEA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8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4" w:name="__Fieldmark__47_3301457603"/>
            <w:bookmarkStart w:id="95" w:name="__Fieldmark__47_3301457603"/>
            <w:bookmarkEnd w:id="9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Organic/ Biologique + Product Name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6" w:name="__Fieldmark__48_3301457603"/>
            <w:bookmarkStart w:id="97" w:name="__Fieldmark__48_3301457603"/>
            <w:bookmarkEnd w:id="9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Reference to Organic Production Method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8" w:name="__Fieldmark__49_3301457603"/>
            <w:bookmarkStart w:id="99" w:name="__Fieldmark__49_3301457603"/>
            <w:bookmarkEnd w:id="9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Producer Name,           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0" w:name="__Fieldmark__50_3301457603"/>
            <w:bookmarkStart w:id="101" w:name="__Fieldmark__50_3301457603"/>
            <w:bookmarkEnd w:id="10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Exporter Name,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2" w:name="__Fieldmark__51_3301457603"/>
            <w:bookmarkStart w:id="103" w:name="__Fieldmark__51_3301457603"/>
            <w:bookmarkEnd w:id="10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Certified by/ Certifié par ADITI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4" w:name="__Fieldmark__52_3301457603"/>
            <w:bookmarkStart w:id="105" w:name="__Fieldmark__52_3301457603"/>
            <w:bookmarkEnd w:id="10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Batch /Lot Number,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6" w:name="__Fieldmark__53_3301457603"/>
            <w:bookmarkStart w:id="107" w:name="__Fieldmark__53_3301457603"/>
            <w:bookmarkEnd w:id="10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Net Weight,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8" w:name="__Fieldmark__54_3301457603"/>
            <w:bookmarkStart w:id="109" w:name="__Fieldmark__54_3301457603"/>
            <w:bookmarkEnd w:id="10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Product of/produit de India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0" w:name="__Fieldmark__55_3301457603"/>
            <w:bookmarkStart w:id="111" w:name="__Fieldmark__55_3301457603"/>
            <w:bookmarkEnd w:id="11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IN"/>
              </w:rPr>
              <w:t xml:space="preserve">Canadian Organic Logo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2" w:name="__Fieldmark__56_3301457603"/>
            <w:bookmarkStart w:id="113" w:name="__Fieldmark__56_3301457603"/>
            <w:bookmarkEnd w:id="11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India Organic Logo,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4" w:name="__Fieldmark__57_3301457603"/>
            <w:bookmarkStart w:id="115" w:name="__Fieldmark__57_3301457603"/>
            <w:bookmarkEnd w:id="11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ADITI Logo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6" w:name="__Fieldmark__58_3301457603"/>
            <w:bookmarkStart w:id="117" w:name="__Fieldmark__58_3301457603"/>
            <w:bookmarkEnd w:id="11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lang w:val="en-GB"/>
              </w:rPr>
              <w:t>Reference to USCOEA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</w:t>
            </w:r>
            <w:r>
              <w:rPr>
                <w:lang w:val="en-GB"/>
              </w:rPr>
              <w:t>..</w:t>
            </w:r>
          </w:p>
        </w:tc>
        <w:tc>
          <w:tcPr>
            <w:tcW w:w="8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GB"/>
              </w:rPr>
              <w:t>Gross and net mass/Wt.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ss-                                           Net-</w:t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 alternative units: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ed or bulk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acked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8" w:name="__Fieldmark__59_3301457603"/>
            <w:bookmarkStart w:id="119" w:name="__Fieldmark__59_3301457603"/>
            <w:bookmarkEnd w:id="11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; bulk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0" w:name="__Fieldmark__60_3301457603"/>
            <w:bookmarkStart w:id="121" w:name="__Fieldmark__60_3301457603"/>
            <w:bookmarkEnd w:id="12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, packed in units of: (Wt. X No’s) ….....................</w:t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of Packing: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 xml:space="preserve">Mode Of Transport:  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2" w:name="__Fieldmark__61_3301457603"/>
            <w:bookmarkStart w:id="123" w:name="__Fieldmark__61_3301457603"/>
            <w:bookmarkEnd w:id="12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Road              </w:t>
            </w:r>
            <w:r>
              <w:rPr>
                <w:b/>
                <w:lang w:val="en-IN"/>
              </w:rPr>
              <w:t xml:space="preserve">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4" w:name="__Fieldmark__62_3301457603"/>
            <w:bookmarkStart w:id="125" w:name="__Fieldmark__62_3301457603"/>
            <w:bookmarkEnd w:id="12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Train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6" w:name="__Fieldmark__63_3301457603"/>
            <w:bookmarkStart w:id="127" w:name="__Fieldmark__63_3301457603"/>
            <w:bookmarkEnd w:id="12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Air          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8" w:name="__Fieldmark__64_3301457603"/>
            <w:bookmarkStart w:id="129" w:name="__Fieldmark__64_3301457603"/>
            <w:bookmarkEnd w:id="12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Ship: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30" w:name="__Fieldmark__65_3301457603"/>
            <w:bookmarkStart w:id="131" w:name="__Fieldmark__65_3301457603"/>
            <w:bookmarkEnd w:id="13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Road </w:t>
            </w:r>
            <w:r>
              <w:rPr>
                <w:lang w:val="en-GB"/>
              </w:rPr>
              <w:t xml:space="preserve">          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R No.&amp; Date: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No.: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32" w:name="__Fieldmark__66_3301457603"/>
            <w:bookmarkStart w:id="133" w:name="__Fieldmark__66_3301457603"/>
            <w:bookmarkEnd w:id="13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Train   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in No.: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on No.: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34" w:name="__Fieldmark__67_3301457603"/>
            <w:bookmarkStart w:id="135" w:name="__Fieldmark__67_3301457603"/>
            <w:bookmarkEnd w:id="13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Air     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light No.: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ight Date: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rway Bill No.:</w:t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Airway bill Date: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rway Container No.: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36" w:name="__Fieldmark__68_3301457603"/>
            <w:bookmarkStart w:id="137" w:name="__Fieldmark__68_3301457603"/>
            <w:bookmarkEnd w:id="13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Ship: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ssel No.: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sel Name: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sel Date: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/L No: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l number: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1" w:leader="none"/>
              </w:tabs>
              <w:rPr/>
            </w:pPr>
            <w:r>
              <w:rPr/>
              <w:t>Vessel Container No.: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1" w:leader="none"/>
              </w:tabs>
              <w:rPr/>
            </w:pPr>
            <w:r>
              <w:rPr/>
              <w:t>B/L Date: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1" w:leader="none"/>
              </w:tabs>
              <w:rPr/>
            </w:pPr>
            <w:r>
              <w:rPr/>
              <w:t>Shipping Bill No.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nd original certificate to:  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589" w:leader="none"/>
                <w:tab w:val="left" w:pos="7914" w:leader="dot"/>
              </w:tabs>
              <w:suppressAutoHyphens w:val="true"/>
              <w:spacing w:lineRule="auto" w:line="285"/>
              <w:ind w:left="5589" w:hanging="5589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38" w:name="__Fieldmark__69_3301457603"/>
            <w:bookmarkStart w:id="139" w:name="__Fieldmark__69_3301457603"/>
            <w:bookmarkEnd w:id="13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exporter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0" w:name="__Fieldmark__70_3301457603"/>
            <w:bookmarkStart w:id="141" w:name="__Fieldmark__70_3301457603"/>
            <w:bookmarkEnd w:id="14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importer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2" w:name="__Fieldmark__71_3301457603"/>
            <w:bookmarkStart w:id="143" w:name="__Fieldmark__71_3301457603"/>
            <w:bookmarkEnd w:id="14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first consignee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4" w:name="__Fieldmark__72_3301457603"/>
            <w:bookmarkStart w:id="145" w:name="__Fieldmark__72_3301457603"/>
            <w:bookmarkEnd w:id="14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:</w:t>
              <w:tab/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end original certificate by: 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6" w:name="__Fieldmark__73_3301457603"/>
            <w:bookmarkStart w:id="147" w:name="__Fieldmark__73_3301457603"/>
            <w:bookmarkEnd w:id="14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Registered post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8" w:name="__Fieldmark__74_3301457603"/>
            <w:bookmarkStart w:id="149" w:name="__Fieldmark__74_3301457603"/>
            <w:bookmarkEnd w:id="14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lang w:val="en-GB"/>
              </w:rPr>
              <w:t>courier</w:t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ayer of the TC with Address (₹ 2000/ for COS Domestic Certificate and ₹ 3000/- for Export Certificate/ NOP Import certificat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₹ </w:t>
            </w:r>
            <w:r>
              <w:rPr>
                <w:lang w:val="en-GB"/>
              </w:rPr>
              <w:t>2500/- for Provisional TC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IN"/>
              </w:rPr>
              <w:t>Name of the payer -0.5% of the consignment value in case of export TC</w:t>
            </w:r>
          </w:p>
        </w:tc>
        <w:tc>
          <w:tcPr>
            <w:tcW w:w="6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ind w:left="430" w:hanging="0"/>
        <w:rPr>
          <w:sz w:val="12"/>
          <w:lang w:val="en-IN"/>
        </w:rPr>
      </w:pPr>
      <w:r>
        <w:rPr>
          <w:sz w:val="12"/>
          <w:lang w:val="en-IN"/>
        </w:rPr>
      </w:r>
    </w:p>
    <w:p>
      <w:pPr>
        <w:pStyle w:val="Normal"/>
        <w:tabs>
          <w:tab w:val="clear" w:pos="720"/>
          <w:tab w:val="left" w:pos="3775" w:leader="none"/>
          <w:tab w:val="left" w:pos="5589" w:leader="none"/>
          <w:tab w:val="left" w:pos="7914" w:leader="dot"/>
        </w:tabs>
        <w:suppressAutoHyphens w:val="true"/>
        <w:ind w:left="430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This form has been completed truthfully and to the best of my knowledge. I have conveyed all the information required and I have also enclosed copies of:</w:t>
      </w:r>
    </w:p>
    <w:p>
      <w:pPr>
        <w:pStyle w:val="Normal"/>
        <w:tabs>
          <w:tab w:val="clear" w:pos="720"/>
          <w:tab w:val="left" w:pos="3775" w:leader="none"/>
          <w:tab w:val="left" w:pos="5589" w:leader="none"/>
          <w:tab w:val="left" w:pos="7914" w:leader="dot"/>
        </w:tabs>
        <w:suppressAutoHyphens w:val="true"/>
        <w:ind w:left="430" w:hanging="0"/>
        <w:rPr>
          <w:b/>
          <w:b/>
          <w:sz w:val="18"/>
          <w:szCs w:val="18"/>
          <w:lang w:val="en-GB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150" w:name="__Fieldmark__75_3301457603"/>
      <w:bookmarkStart w:id="151" w:name="__Fieldmark__75_3301457603"/>
      <w:bookmarkEnd w:id="151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b/>
          <w:sz w:val="18"/>
          <w:szCs w:val="18"/>
          <w:lang w:val="en-GB"/>
        </w:rPr>
        <w:t xml:space="preserve">  Invoice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152" w:name="__Fieldmark__76_3301457603"/>
      <w:bookmarkStart w:id="153" w:name="__Fieldmark__76_3301457603"/>
      <w:bookmarkEnd w:id="153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b/>
          <w:sz w:val="18"/>
          <w:szCs w:val="18"/>
          <w:lang w:val="en-GB"/>
        </w:rPr>
        <w:t xml:space="preserve"> Label/s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154" w:name="__Fieldmark__77_3301457603"/>
      <w:bookmarkStart w:id="155" w:name="__Fieldmark__77_3301457603"/>
      <w:bookmarkEnd w:id="155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b/>
          <w:sz w:val="18"/>
          <w:szCs w:val="18"/>
          <w:lang w:val="en-GB"/>
        </w:rPr>
        <w:t xml:space="preserve"> Packing List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156" w:name="__Fieldmark__78_3301457603"/>
      <w:bookmarkStart w:id="157" w:name="__Fieldmark__78_3301457603"/>
      <w:bookmarkEnd w:id="157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b/>
          <w:sz w:val="18"/>
          <w:szCs w:val="18"/>
          <w:lang w:val="en-GB"/>
        </w:rPr>
        <w:t xml:space="preserve"> Transport documents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158" w:name="__Fieldmark__79_3301457603"/>
      <w:bookmarkStart w:id="159" w:name="__Fieldmark__79_3301457603"/>
      <w:bookmarkEnd w:id="159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b/>
          <w:sz w:val="18"/>
          <w:szCs w:val="18"/>
          <w:lang w:val="en-GB"/>
        </w:rPr>
        <w:t xml:space="preserve"> Procurement List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160" w:name="__Fieldmark__80_3301457603"/>
      <w:bookmarkStart w:id="161" w:name="__Fieldmark__80_3301457603"/>
      <w:bookmarkEnd w:id="161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b/>
          <w:sz w:val="18"/>
          <w:szCs w:val="18"/>
          <w:lang w:val="en-GB"/>
        </w:rPr>
        <w:t xml:space="preserve"> Original TC involved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162" w:name="__Fieldmark__81_3301457603"/>
      <w:bookmarkStart w:id="163" w:name="__Fieldmark__81_3301457603"/>
      <w:bookmarkEnd w:id="163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>Seller’s and buyer’s COS scope certificate</w:t>
      </w:r>
      <w:r>
        <w:rPr>
          <w:sz w:val="18"/>
          <w:szCs w:val="18"/>
          <w:lang w:val="en-GB"/>
        </w:rPr>
        <w:t xml:space="preserve">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164" w:name="__Fieldmark__82_3301457603"/>
      <w:bookmarkStart w:id="165" w:name="__Fieldmark__82_3301457603"/>
      <w:bookmarkEnd w:id="165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Photo of packed products  </w:t>
      </w:r>
    </w:p>
    <w:p>
      <w:pPr>
        <w:pStyle w:val="Normal"/>
        <w:tabs>
          <w:tab w:val="clear" w:pos="720"/>
          <w:tab w:val="left" w:pos="2835" w:leader="none"/>
          <w:tab w:val="left" w:pos="5589" w:leader="none"/>
          <w:tab w:val="left" w:pos="7914" w:leader="dot"/>
        </w:tabs>
        <w:suppressAutoHyphens w:val="true"/>
        <w:ind w:left="43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835" w:leader="none"/>
          <w:tab w:val="left" w:pos="5589" w:leader="none"/>
          <w:tab w:val="left" w:pos="7914" w:leader="dot"/>
        </w:tabs>
        <w:suppressAutoHyphens w:val="true"/>
        <w:ind w:left="430" w:hanging="0"/>
        <w:rPr>
          <w:lang w:val="en-GB"/>
        </w:rPr>
      </w:pPr>
      <w:r>
        <w:rPr>
          <w:lang w:val="en-GB"/>
        </w:rPr>
        <w:t>Date:</w:t>
      </w:r>
    </w:p>
    <w:p>
      <w:pPr>
        <w:pStyle w:val="Normal"/>
        <w:tabs>
          <w:tab w:val="clear" w:pos="720"/>
          <w:tab w:val="left" w:pos="2835" w:leader="none"/>
          <w:tab w:val="left" w:pos="5589" w:leader="none"/>
          <w:tab w:val="left" w:pos="7914" w:leader="dot"/>
        </w:tabs>
        <w:suppressAutoHyphens w:val="true"/>
        <w:ind w:left="430" w:hanging="0"/>
        <w:rPr/>
      </w:pPr>
      <w:r>
        <w:rPr>
          <w:lang w:val="en-GB"/>
        </w:rPr>
        <w:t xml:space="preserve">Place:                                     </w:t>
        <w:tab/>
        <w:t>Name and signature client/authorised person</w:t>
      </w:r>
      <w:r>
        <w:rPr>
          <w:rFonts w:cs="Arial" w:ascii="Arial" w:hAnsi="Arial"/>
          <w:lang w:val="en-GB"/>
        </w:rPr>
        <w:t>: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09" w:right="1440" w:gutter="0" w:header="142" w:top="80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8"/>
        <w:szCs w:val="18"/>
        <w:lang w:val="en-IN"/>
      </w:rPr>
      <w:t>Aditi Organic Certifications Pvt. Ltd, #38, 1</w:t>
    </w:r>
    <w:r>
      <w:rPr>
        <w:bCs/>
        <w:color w:val="000000"/>
        <w:sz w:val="18"/>
        <w:szCs w:val="18"/>
        <w:vertAlign w:val="superscript"/>
        <w:lang w:val="en-IN"/>
      </w:rPr>
      <w:t>st</w:t>
    </w:r>
    <w:r>
      <w:rPr>
        <w:bCs/>
        <w:color w:val="000000"/>
        <w:sz w:val="18"/>
        <w:szCs w:val="18"/>
        <w:lang w:val="en-IN"/>
      </w:rPr>
      <w:t xml:space="preserve"> &amp; 3</w:t>
    </w:r>
    <w:r>
      <w:rPr>
        <w:bCs/>
        <w:color w:val="000000"/>
        <w:sz w:val="18"/>
        <w:szCs w:val="18"/>
        <w:vertAlign w:val="superscript"/>
        <w:lang w:val="en-IN"/>
      </w:rPr>
      <w:t>rd</w:t>
    </w:r>
    <w:r>
      <w:rPr>
        <w:bCs/>
        <w:color w:val="000000"/>
        <w:sz w:val="18"/>
        <w:szCs w:val="18"/>
        <w:lang w:val="en-IN"/>
      </w:rPr>
      <w:t xml:space="preserve">  Floor, 20th Main Road,</w:t>
      <w:br/>
      <w:t>1st Block, Rajajinagar, Bengaluru, Karnataka, PIN – 560010, Phone: 080-23328134/5/6</w:t>
    </w:r>
  </w:p>
  <w:p>
    <w:pPr>
      <w:pStyle w:val="Footer"/>
      <w:jc w:val="center"/>
      <w:rPr/>
    </w:pPr>
    <w:r>
      <w:rPr>
        <w:bCs/>
        <w:color w:val="000000"/>
        <w:sz w:val="18"/>
        <w:szCs w:val="18"/>
        <w:lang w:val="en-IN"/>
      </w:rPr>
      <w:t xml:space="preserve">Email: </w:t>
    </w:r>
    <w:r>
      <w:rPr>
        <w:bCs/>
        <w:sz w:val="18"/>
        <w:szCs w:val="18"/>
        <w:lang w:val="en-IN"/>
      </w:rPr>
      <w:t>aditi@aditicert.net</w:t>
    </w:r>
    <w:r>
      <w:rPr>
        <w:bCs/>
        <w:color w:val="000000"/>
        <w:sz w:val="18"/>
        <w:szCs w:val="18"/>
        <w:lang w:val="en-IN"/>
      </w:rPr>
      <w:t>, Website: www.aditicer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skerville Old Face" w:hAnsi="Baskerville Old Face" w:cs="Baskerville Old Face"/>
        <w:b/>
        <w:b/>
        <w:shadow/>
        <w:kern w:val="2"/>
        <w:sz w:val="24"/>
        <w:szCs w:val="24"/>
        <w:lang w:val="en-US" w:eastAsia="en-US"/>
      </w:rPr>
    </w:pPr>
    <w:r>
      <w:rPr>
        <w:rFonts w:cs="Baskerville Old Face" w:ascii="Baskerville Old Face" w:hAnsi="Baskerville Old Face"/>
        <w:b/>
        <w:shadow/>
        <w:kern w:val="2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2875</wp:posOffset>
          </wp:positionV>
          <wp:extent cx="567055" cy="743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80" w:type="dxa"/>
      <w:jc w:val="left"/>
      <w:tblInd w:w="10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3479"/>
      <w:gridCol w:w="3277"/>
      <w:gridCol w:w="15"/>
    </w:tblGrid>
    <w:tr>
      <w:trPr>
        <w:trHeight w:val="567" w:hRule="atLeast"/>
      </w:trPr>
      <w:tc>
        <w:tcPr>
          <w:tcW w:w="58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fr-FR"/>
            </w:rPr>
            <w:t>APPLICATION FORM TC - COS</w:t>
          </w:r>
        </w:p>
      </w:tc>
      <w:tc>
        <w:tcPr>
          <w:tcW w:w="3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 xml:space="preserve">Doc No. : </w:t>
          </w:r>
          <w:r>
            <w:rPr>
              <w:b/>
              <w:iCs/>
              <w:color w:val="000000"/>
              <w:sz w:val="24"/>
              <w:szCs w:val="24"/>
            </w:rPr>
            <w:t>F-5.2.1.1A</w:t>
          </w:r>
        </w:p>
      </w:tc>
    </w:tr>
    <w:tr>
      <w:trPr>
        <w:trHeight w:val="567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. No. : 03</w:t>
          </w:r>
        </w:p>
      </w:tc>
      <w:tc>
        <w:tcPr>
          <w:tcW w:w="3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Created/ Rev. Date : 17/09/2025</w:t>
          </w:r>
        </w:p>
      </w:tc>
      <w:tc>
        <w:tcPr>
          <w:tcW w:w="3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Page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PAGE \* ARABIC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3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of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3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</w:p>
      </w:tc>
    </w:tr>
  </w:tbl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6062" w:leader="none"/>
        <w:tab w:val="left" w:pos="10881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062" w:leader="none"/>
        <w:tab w:val="left" w:pos="10881" w:leader="none"/>
      </w:tabs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eastAsia="Times New Roman" w:cs="Arial"/>
      <w:b/>
      <w:sz w:val="20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de-CH"/>
    </w:rPr>
  </w:style>
  <w:style w:type="character" w:styleId="BodyText3Char">
    <w:name w:val="Body Text 3 Char"/>
    <w:qFormat/>
    <w:rPr>
      <w:rFonts w:ascii="Arial" w:hAnsi="Arial" w:eastAsia="Times New Roman" w:cs="Arial"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4"/>
      <w:lang w:val="de-D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de-DE"/>
    </w:rPr>
  </w:style>
  <w:style w:type="character" w:styleId="HTMLAcronym">
    <w:name w:val="HTML Acrony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de-D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lang w:val="de-DE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de-DE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Arial" w:hAnsi="Arial" w:cs="Arial"/>
      <w:b/>
      <w:sz w:val="28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lang w:val="en-GB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276" w:before="120" w:after="120"/>
      <w:jc w:val="center"/>
      <w:textAlignment w:val="baseline"/>
    </w:pPr>
    <w:rPr>
      <w:b/>
      <w:caps/>
    </w:rPr>
  </w:style>
  <w:style w:type="paragraph" w:styleId="ShortInfo1">
    <w:name w:val="Short Info 1"/>
    <w:basedOn w:val="Normal"/>
    <w:qFormat/>
    <w:pPr>
      <w:spacing w:before="240" w:after="120"/>
    </w:pPr>
    <w:rPr>
      <w:rFonts w:ascii="Arial" w:hAnsi="Arial" w:cs="Arial"/>
      <w:b/>
      <w:sz w:val="22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bene3">
    <w:name w:val="Ebene 3"/>
    <w:basedOn w:val="Normal"/>
    <w:qFormat/>
    <w:pPr>
      <w:ind w:left="170" w:hanging="0"/>
    </w:pPr>
    <w:rPr>
      <w:rFonts w:ascii="Arial" w:hAnsi="Arial" w:cs="Arial"/>
      <w:sz w:val="22"/>
      <w:szCs w:val="22"/>
      <w:lang w:val="en-GB"/>
    </w:rPr>
  </w:style>
  <w:style w:type="paragraph" w:styleId="Shortinfo3">
    <w:name w:val="short info 3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hortInfo2">
    <w:name w:val="Short Info 2"/>
    <w:basedOn w:val="Normal"/>
    <w:qFormat/>
    <w:pPr>
      <w:tabs>
        <w:tab w:val="clear" w:pos="720"/>
        <w:tab w:val="left" w:pos="927" w:leader="none"/>
      </w:tabs>
      <w:spacing w:lineRule="auto" w:line="264"/>
      <w:ind w:left="924" w:hanging="357"/>
    </w:pPr>
    <w:rPr>
      <w:rFonts w:ascii="Arial" w:hAnsi="Arial" w:cs="Arial"/>
      <w:lang w:val="en-GB"/>
    </w:rPr>
  </w:style>
  <w:style w:type="paragraph" w:styleId="Shortinfo31">
    <w:name w:val="Short info 3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lineRule="auto" w:line="264"/>
      <w:ind w:left="454" w:hanging="454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ellenInhalt">
    <w:name w:val="Tabellen Inhalt"/>
    <w:basedOn w:val="TextBody"/>
    <w:qFormat/>
    <w:pPr>
      <w:widowControl w:val="false"/>
      <w:suppressLineNumbers/>
      <w:suppressAutoHyphens w:val="true"/>
    </w:pPr>
    <w:rPr>
      <w:rFonts w:ascii="Arial" w:hAnsi="Arial" w:eastAsia="HG Mincho Light J;Times New Roman" w:cs="Arial"/>
      <w:color w:val="000000"/>
      <w:sz w:val="20"/>
      <w:lang w:val="de-DE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20"/>
      <w:ind w:left="220" w:hanging="0"/>
    </w:pPr>
    <w:rPr>
      <w:rFonts w:ascii="Arial" w:hAnsi="Arial" w:cs="Arial"/>
      <w:sz w:val="22"/>
      <w:szCs w:val="24"/>
    </w:rPr>
  </w:style>
  <w:style w:type="paragraph" w:styleId="Contents3">
    <w:name w:val="TOC 3"/>
    <w:basedOn w:val="Normal"/>
    <w:next w:val="Normal"/>
    <w:pPr>
      <w:spacing w:before="0" w:after="120"/>
      <w:ind w:left="440" w:hanging="0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01:00Z</dcterms:created>
  <dc:creator>SRIKANTH</dc:creator>
  <dc:description/>
  <cp:keywords/>
  <dc:language>en-US</dc:language>
  <cp:lastModifiedBy>Navya B N</cp:lastModifiedBy>
  <cp:lastPrinted>2019-01-29T17:21:00Z</cp:lastPrinted>
  <dcterms:modified xsi:type="dcterms:W3CDTF">2025-09-24T1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4612cc-8e7c-4f02-9076-0d974f0196f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